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2597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29.06.2016 </w:t>
      </w:r>
      <w:r>
        <w:rPr/>
        <w:t xml:space="preserve">№ </w:t>
      </w:r>
      <w:r>
        <w:rPr>
          <w:u w:val="single"/>
        </w:rPr>
        <w:t>101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4320" w:leader="none"/>
        </w:tabs>
        <w:spacing w:before="8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формировании фонда капитального ремонта многоквартирного дома № 38А по ул. Ленина в городе Кузнецке Пензенской области на счете регионального оператора</w:t>
      </w:r>
    </w:p>
    <w:p>
      <w:pPr>
        <w:pStyle w:val="Normal"/>
        <w:spacing w:lineRule="exact" w:line="293" w:before="298" w:after="0"/>
        <w:ind w:left="53" w:firstLine="6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частью 7 статьи 170 Жилищного кодекса Российской Федерации</w:t>
      </w:r>
      <w:r>
        <w:rPr>
          <w:sz w:val="28"/>
          <w:szCs w:val="28"/>
        </w:rPr>
        <w:t xml:space="preserve">, Федерального закона от 6.10.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8 Устава города Кузнецка Пензен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/>
      </w:pPr>
      <w:r>
        <w:rPr>
          <w:color w:val="000000"/>
          <w:spacing w:val="-3"/>
          <w:sz w:val="28"/>
          <w:szCs w:val="28"/>
        </w:rPr>
        <w:tab/>
        <w:t>1. Принять решение о формировании фонда капитального ремонта общего имущества собственников помещений в многоквартирном доме № 38А по ул. Ленина, расположенном на территории муниципального образования город Кузнецк Пензенской области (площадь жилых и нежилых помещений многоквартирного дома, принадлежащих собственникам – 1303,4 кв.м), включённого в Региональную программу капитального ремонта общего имущества в многоквартирных домах, расположенных на территории Пензенской области постановлением Правительства Пензенской области от 08.04.2016 № 191-пП «О внесении изменений в региональную программу капитального ремонта общего имущества в многоквартирных домах, расположенных на территории Пензенской области, утвержденную постановлением Правительства Пензенской области от 19.02.2014 № 95-пП (с последующими изменениями)», на счёте некоммерческой организации «Региональный фонд капитального ремонта многоквартирных домов Пензенской области», собственники помещений, в котором до 9 июня 2016 года не выбрали и (или) не реализовали способ формирования фонда капитального ремонта.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3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955" w:leader="none"/>
        </w:tabs>
        <w:spacing w:lineRule="exact" w:line="298"/>
        <w:ind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5:00Z</dcterms:created>
  <dc:creator>DASHA</dc:creator>
  <dc:description/>
  <cp:keywords/>
  <dc:language>en-US</dc:language>
  <cp:lastModifiedBy>Филатова Ольга</cp:lastModifiedBy>
  <cp:lastPrinted>2014-09-22T15:31:00Z</cp:lastPrinted>
  <dcterms:modified xsi:type="dcterms:W3CDTF">2016-06-30T15:06:00Z</dcterms:modified>
  <cp:revision>3</cp:revision>
  <dc:subject/>
  <dc:title> </dc:title>
</cp:coreProperties>
</file>